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Załącznik nr 1 </w:t>
      </w:r>
    </w:p>
    <w:p>
      <w:pPr>
        <w:pStyle w:val="Normal"/>
        <w:ind w:left="6381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do zapytania ofertowego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Przedmiotem zamówienia jest: </w:t>
      </w:r>
      <w:r>
        <w:rPr>
          <w:rStyle w:val="InternetLink"/>
          <w:rFonts w:eastAsia="Times New Roman" w:cs="Times New Roman"/>
          <w:b/>
          <w:bCs/>
          <w:color w:val="000000"/>
          <w:sz w:val="26"/>
          <w:szCs w:val="26"/>
          <w:u w:val="none"/>
        </w:rPr>
        <w:t>Usunięcie kolonii grzybów pleśniowych w lokalach mieszkalnych oznaczonych numerem: 1, 5, 7, 10, 16, 19 i 21 w budynku mieszkalnym wielorodzinnym w Ksawerowie przy ulicy Giełdowej 12, położonym na działce oznaczonej numerem ewidencyjnym 2161/17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zczegółowy opis przedmiotu zamówienia: 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Zamówienie obejmować będzie niżej wymienione roboty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u w:val="single"/>
        </w:rPr>
        <w:t xml:space="preserve">w lokalu nr 5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odkurzenie oraz zmycie  bez dodatku detergentu wszystkich ścian w całości poza powierzchniami pomieszczenia „łazienki +wc” wyłożonymi terakotą,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"/>
          <w:sz w:val="26"/>
          <w:szCs w:val="26"/>
        </w:rPr>
        <w:t>usunięcie tynku ze wszystkich ścian (poza jednym pomieszczeniem: łazienki+wc) w pasie przypodłogowym do wysokości 1,0 m,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położenie w miejsce usuniętego tynku gipsowego, tynku renowacyjnego i jego wyrównanie</w:t>
      </w:r>
      <w:r>
        <w:rPr>
          <w:rFonts w:eastAsia="Times New Roman" w:cs="Times New Roman"/>
          <w:sz w:val="26"/>
          <w:szCs w:val="26"/>
        </w:rPr>
        <w:t>*</w:t>
      </w:r>
      <w:r>
        <w:rPr>
          <w:rFonts w:cs="Times New Roman"/>
          <w:sz w:val="26"/>
          <w:szCs w:val="26"/>
        </w:rPr>
        <w:t>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usunięcie pozostałych zagrzybionych powierzchni ścian poprzez ich zeszlifowanie            w całości (poza jednym pomieszczeniem: łazienki+wc)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w przypadku powstania w trakcie szlifowania ubytków w tynku - uzupełnienie ubytków gładzią gipsową,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po wyschnięciu tynku trzykrotne smarowanie w odstępach kilkugodzinnych oczyszczonych powierzchni ścian preparatem: Tytanem grzybobójczym, znajdującym się w wykazie produktów biobójczych dopuszczonych do obrotu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wietrzenie pomieszczeń po naniesieniu preparatu, do zaniku zapachu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dwukrotne malowanie powierzchni farbą emulsyjną w kolorze białym z dodatkiem Tytanu  w ilości zgodnej z instrukcją producenta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Dodatkowa uwaga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wyżej wymienionym lokalu roboty wykonywane będą częściowo, w obecności lokatorów.</w:t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Przy ustalaniu ceny ofertowej wykonania ww. robót należy opierać się na  załączonym rzucie lokalu i przekroju poprzecznym  budynku.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  <w:t>Przed złożeniem oferty konieczne jest dokonanie oględzin lokalu w obecności pracownika Urzędu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u w:val="single"/>
        </w:rPr>
        <w:t>w lokalach nr 1, 7, 10, 16, 19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wszystkie niżej wymienione prace będą dotyczyć usunięcia zagrzybień miejscowych o powierzchni powiększonej o 50 cm wokół  zagrzybienia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odkurzenie oraz zmycie  bez dodatku detergentu powierzchni,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usunięcie powierzchni zagrzybionych poprzez ich zeszlifowanie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w przypadku powstania w trakcie szlifowania ubytków w tynku - uzupełnienie ubytków gładzią gipsową,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po wyschnięciu tynku trzykrotne smarowanie w odstępach kilkugodzinnych oczyszczonych powierzchni ścian preparatem: Tytanem grzybobójczym, znajdującym się w wykazie produktów biobójczych dopuszczonych do obrotu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wietrzenie pomieszczeń po naniesieniu preparatu, do zaniku zapachu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dwukrotne malowanie powierzchni farbą emulsyjną w kolorze białym z dodatkiem Tytanu w ilości zgodnej z instrukcją producenta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Dodatkowa uwaga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wyżej wymienionym lokalu roboty wykonywane będą częściowo, w obecności lokatorów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Do ustalenia ceny wykonania ww. robót należy przyjąć w każdym lokalu usunięcie łącznie pięciu metrów kwadratowych miejscowo zagrzybionych powierzchni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u w:val="single"/>
        </w:rPr>
        <w:t>w lokalu nr 21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odkurzenie oraz zmycie bez dodatku detergentu wszystkich ścian w całości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usunięcie zagrzybionych powierzchni ścian poprzez zeszlifowanie wszystkich ścian          w całości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odkurzenie oraz zmycie bez dodatku detergentu i zeszlifowanie miejscowych zagrzybień na suficie - z powierzchni powiększonej o 50 cm wokół  powierzchni zagrzybionych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w przypadku powstania w trakcie szlifowania ubytków w tynku - uzupełnienie ubytków gładzią gipsową,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po wyschnięciu tynku trzykrotne smarowanie w odstępach kilkugodzinnych oczyszczonych powierzchni preparatem: Tytanem grzybobójczym, znajdującym się  w wykazie produktów biobójczych dopuszczonych do obrotu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wietrzenie pomieszczeń po naniesieniu preparatu, do zaniku zapachu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dwukrotne malowanie powierzchni farbą emulsyjną w kolorze białym z dodatkiem Tytanu w ilości zgodnej z instrukcją producenta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Dodatkowa uwaga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wyżej wymienionym lokalu roboty wykonywane będą kompleksowo - lokal zostanie     w większości opróżniony i na czas robót nie będą zamieszkiwać w nim lokatorzy.</w:t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Przy ustalaniu ceny ofertowej wykonania ww. robót dotyczących usunięcia zagrzybienia ze ścian należy opierać się na  załączonym rzucie lokalu i przekroju poprzecznym  budynku oraz przyjąć dodatkowo usunięcie łącznie pięciu metrów kwadratowych miejscowo  zagrzybionych powierzchni  sufitu.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  <w:t>Przed złożeniem oferty konieczne jest dokonanie oględzin lokalu w obecności pracownika Urzędu Gminy Ksaw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*Uwaga dotycząca wykonania tynku renowacyjnego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Skuć istniejący tynk gipsowy aż do całkowitego odkrycia powierzchni podłoża. Podłoże przygotować bardzo starannie usuwając resztki starego tynku, pyłu i gruzu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Wykonać warstwy tynku renowacyjnego, zgodnego z normą i posiadającego certyfikat WTA  (Stowarzyszenia Naukowo-Technicznego ds. Konserwacji Budynków i Ochrony Zabytków)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-Krzyżową obrzutkę przekrywającą 50% podłoża grubości do 5 mm przy użyciu </w:t>
        <w:tab/>
        <w:t xml:space="preserve">materiału: </w:t>
        <w:tab/>
        <w:t xml:space="preserve">tynku trasowo–cementowego stosowanego zewnętrznie i wewnętrznie jako </w:t>
        <w:tab/>
        <w:t>natryskowy, poprawiającego przyczepność w przyziemnej części budynków,</w:t>
      </w:r>
    </w:p>
    <w:p>
      <w:pPr>
        <w:pStyle w:val="Normal"/>
        <w:jc w:val="both"/>
        <w:rPr>
          <w:rFonts w:eastAsia="FuturaTCE;MS Mincho" w:cs="Times New Roman"/>
          <w:bCs/>
          <w:iCs/>
          <w:lang w:eastAsia="pl-PL"/>
        </w:rPr>
      </w:pPr>
      <w:r>
        <w:rPr>
          <w:rFonts w:eastAsia="Times New Roman" w:cs="Times New Roman"/>
        </w:rPr>
        <w:tab/>
        <w:t xml:space="preserve">-Warstwę tynku renowacyjnego </w:t>
      </w:r>
      <w:r>
        <w:rPr>
          <w:rFonts w:eastAsia="FuturaTCE;MS Mincho" w:cs="Times New Roman"/>
          <w:lang w:eastAsia="pl-PL"/>
        </w:rPr>
        <w:t>o grubości dostosowanej do istniejącego tynku</w:t>
        <w:tab/>
        <w:t>gipsowego</w:t>
      </w:r>
      <w:r>
        <w:rPr>
          <w:rFonts w:eastAsia="Times New Roman" w:cs="Times New Roman"/>
        </w:rPr>
        <w:t xml:space="preserve">: </w:t>
        <w:tab/>
        <w:t xml:space="preserve">tynku hydraulicznego szerokoporowego na bazie wapna trasowego, białego </w:t>
        <w:tab/>
        <w:t xml:space="preserve">cementu,  </w:t>
        <w:tab/>
        <w:t xml:space="preserve">piasku  i  dodatków  o  dużej  wytrzymałości,  przeznaczonego  do </w:t>
        <w:tab/>
        <w:t xml:space="preserve">wilgotnych </w:t>
        <w:tab/>
        <w:t xml:space="preserve">zasolonych murów, stosowanego wewnątrz i na zewnątrz budynku o niżej </w:t>
        <w:tab/>
        <w:t xml:space="preserve">podanych </w:t>
        <w:tab/>
        <w:t>właściwościach materiałowych: u</w:t>
      </w:r>
      <w:r>
        <w:rPr>
          <w:rFonts w:eastAsia="FuturaTCE;MS Mincho" w:cs="Times New Roman"/>
          <w:lang w:eastAsia="pl-PL"/>
        </w:rPr>
        <w:t>ziarnienie: 0–1,2 mm,</w:t>
      </w:r>
      <w:r>
        <w:rPr>
          <w:rFonts w:eastAsia="Futura Lt;Century Gothic" w:cs="Times New Roman"/>
          <w:lang w:eastAsia="pl-PL"/>
        </w:rPr>
        <w:t xml:space="preserve"> p</w:t>
      </w:r>
      <w:r>
        <w:rPr>
          <w:rFonts w:eastAsia="FuturaTCE;MS Mincho" w:cs="Times New Roman"/>
          <w:lang w:eastAsia="pl-PL"/>
        </w:rPr>
        <w:t xml:space="preserve">orowatość:&gt;40%, </w:t>
        <w:tab/>
        <w:t xml:space="preserve">zapobiegający powstawaniu wykwitów solnych na powierzchni tynku (zdolność </w:t>
        <w:tab/>
        <w:t xml:space="preserve">zatrzymywania soli), posiadający właściwości hydrofobowe (zredukowane podciąganie </w:t>
        <w:tab/>
        <w:t xml:space="preserve">kapilarne). </w:t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-Wyrównać powierzchnię uniwersalną masą szpachlową do wnętrz, </w:t>
      </w:r>
    </w:p>
    <w:p>
      <w:pPr>
        <w:pStyle w:val="Faxtext"/>
        <w:jc w:val="both"/>
        <w:rPr>
          <w:rFonts w:ascii="Times New Roman" w:hAnsi="Times New Roman" w:eastAsia="FuturaTCE;MS Mincho" w:cs="Times New Roman"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-Zagruntować uniwersalnym środkiem do wnętrz, </w:t>
      </w:r>
    </w:p>
    <w:p>
      <w:pPr>
        <w:pStyle w:val="Faxtext"/>
        <w:jc w:val="both"/>
        <w:rPr/>
      </w:pPr>
      <w:r>
        <w:rPr>
          <w:rFonts w:eastAsia="FuturaTCE;MS Mincho" w:cs="Times New Roman" w:ascii="Times New Roman" w:hAnsi="Times New Roman"/>
          <w:iCs/>
          <w:sz w:val="24"/>
          <w:szCs w:val="24"/>
          <w:lang w:val="pl-PL" w:eastAsia="pl-PL"/>
        </w:rPr>
        <w:t xml:space="preserve">-dwukrotnie </w:t>
      </w: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malować farbą żelowo-krzemianową w kolorze białym (o odporności na szorowanie na mokro-III klasy wg Polskiej Normy). </w:t>
      </w:r>
      <w:r>
        <w:rPr>
          <w:rFonts w:cs="Times New Roman" w:ascii="Times New Roman" w:hAnsi="Times New Roman"/>
          <w:sz w:val="24"/>
          <w:szCs w:val="24"/>
        </w:rPr>
        <w:t>Właściwości wyżej wymienionych powłok malarskich mają zapewnić: bardzo wysoką paroprzepuszczalność: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&lt;0,01 m, mineralne pochodzenie składników-zawartość części organicznych ok. 3,5%, </w:t>
      </w:r>
      <w:r>
        <w:rPr>
          <w:rFonts w:eastAsia="FuturaTCE;MS Mincho" w:cs="Times New Roman" w:ascii="Times New Roman" w:hAnsi="Times New Roman"/>
          <w:iCs/>
          <w:sz w:val="24"/>
          <w:szCs w:val="24"/>
          <w:lang w:val="pl-PL" w:eastAsia="pl-PL"/>
        </w:rPr>
        <w:t>wysoką odporność na szorowanie na mokro, bezpieczeństw</w:t>
      </w: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>o mikrobiologiczne (wysoką odporność na powstawanie mikroorganizmów), antyalergiczność.</w:t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>Poszczególne warstwy muszą należeć do jednego systemu. Wszystkie zastosowane materiały powinny odpowiadać w zakresie zastosowania wytycznym producenta.</w:t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eastAsia="FuturaTCE;MS Mincho" w:cs="Times New Roman"/>
          <w:bCs/>
          <w:iCs/>
          <w:lang w:eastAsia="pl-PL"/>
        </w:rPr>
      </w:pPr>
      <w:r>
        <w:rPr>
          <w:rStyle w:val="InternetLink"/>
          <w:rFonts w:eastAsia="Times New Roman" w:cs="Times New Roman"/>
          <w:iCs/>
          <w:color w:val="000000"/>
          <w:sz w:val="22"/>
          <w:szCs w:val="22"/>
        </w:rPr>
        <w:t>Uwaga:</w:t>
      </w:r>
      <w:r>
        <w:rPr>
          <w:rStyle w:val="InternetLink"/>
          <w:rFonts w:eastAsia="Times New Roman" w:cs="Times New Roman"/>
          <w:iCs/>
          <w:color w:val="000000"/>
          <w:sz w:val="22"/>
          <w:szCs w:val="22"/>
          <w:u w:val="none"/>
        </w:rPr>
        <w:t xml:space="preserve"> Opis wykonywania tynku renowacyjnego został wykonany w oparciu o materiały jednego </w:t>
        <w:br/>
        <w:t>z producentów takiego tynku. Dopuszcza się zastosowanie tynków różnych producentów, które są porównywalne z wyżej opisanym, nawet jeżeli nie zawierałyby ww. składników,  a zawierałyby składniki które są porównywalne, mają takie same zastosowanie i cechy jak opisany powyżej.</w:t>
      </w:r>
    </w:p>
    <w:p>
      <w:pPr>
        <w:pStyle w:val="Normal"/>
        <w:jc w:val="both"/>
        <w:rPr>
          <w:rFonts w:eastAsia="FuturaTCE;MS Mincho" w:cs="Times New Roman"/>
          <w:bCs/>
          <w:iCs/>
          <w:lang w:eastAsia="pl-PL"/>
        </w:rPr>
      </w:pPr>
      <w:r>
        <w:rPr>
          <w:rFonts w:eastAsia="FuturaTCE;MS Mincho" w:cs="Times New Roman"/>
          <w:bCs/>
          <w:iCs/>
          <w:lang w:eastAsia="pl-PL"/>
        </w:rPr>
      </w:r>
    </w:p>
    <w:p>
      <w:pPr>
        <w:pStyle w:val="Normal"/>
        <w:jc w:val="both"/>
        <w:rPr>
          <w:rFonts w:eastAsia="FuturaTCE;MS Mincho" w:cs="Times New Roman"/>
          <w:bCs/>
          <w:iCs/>
          <w:lang w:eastAsia="pl-PL"/>
        </w:rPr>
      </w:pPr>
      <w:r>
        <w:rPr>
          <w:rFonts w:eastAsia="FuturaTCE;MS Mincho" w:cs="Times New Roman"/>
          <w:bCs/>
          <w:iCs/>
          <w:lang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>Załącznik:</w:t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- rzuty poszczególnych mieszkań </w:t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Faxtext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 w:ascii="Times New Roman" w:hAnsi="Times New Roman"/>
          <w:bCs/>
          <w:iCs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FuturaTCE;MS Mincho" w:cs="Times New Roman"/>
          <w:bCs/>
          <w:iCs/>
          <w:sz w:val="24"/>
          <w:szCs w:val="24"/>
          <w:lang w:val="pl-PL" w:eastAsia="pl-PL"/>
        </w:rPr>
      </w:pPr>
      <w:r>
        <w:rPr>
          <w:rFonts w:eastAsia="FuturaTCE;MS Mincho" w:cs="Times New Roman"/>
          <w:bCs/>
          <w:iCs/>
          <w:sz w:val="24"/>
          <w:szCs w:val="24"/>
          <w:lang w:val="pl-PL"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color w:val="000000"/>
      <w:spacing w:val="-3"/>
      <w:sz w:val="24"/>
      <w:szCs w:val="24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lineRule="atLeast" w:line="48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4" w:leader="none"/>
        <w:tab w:val="left" w:pos="284" w:leader="none"/>
        <w:tab w:val="right" w:pos="8953" w:leader="none"/>
      </w:tabs>
      <w:ind w:left="284" w:right="0" w:hanging="284"/>
      <w:jc w:val="both"/>
    </w:pPr>
    <w:rPr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80" w:right="0" w:firstLine="1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axtext">
    <w:name w:val="Faxtext"/>
    <w:basedOn w:val="Normal"/>
    <w:qFormat/>
    <w:pPr/>
    <w:rPr>
      <w:rFonts w:ascii="Arial" w:hAnsi="Arial" w:cs="Arial"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/>
  <dc:description/>
  <cp:keywords/>
  <dc:language>en-US</dc:language>
  <cp:lastModifiedBy>user</cp:lastModifiedBy>
  <dcterms:modified xsi:type="dcterms:W3CDTF">2015-05-27T11:54:00Z</dcterms:modified>
  <cp:revision>4</cp:revision>
  <dc:subject/>
  <dc:title/>
</cp:coreProperties>
</file>